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Cs w:val="28"/>
        </w:rPr>
        <w:t>18.02.2021</w:t>
        <w:tab/>
        <w:t xml:space="preserve">  № 43/10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 здійснення комунальним неприбутковим підприємством «Центр первинної медико - санітарної допомоги» Мелітопольської міської ради Запорізької області безоплатної </w:t>
      </w:r>
      <w:r>
        <w:rPr>
          <w:rFonts w:cs="Times New Roman"/>
          <w:b/>
          <w:szCs w:val="28"/>
        </w:rPr>
        <w:t>передачі документації  відділу капітального будівництва Мелітопольської міської ради Запорізької області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К</w:t>
      </w:r>
      <w:r>
        <w:rPr/>
        <w:t xml:space="preserve">еруючись статтями 29, 42, 60 Закону України «Про місцеве самоврядування в Україні», відповідно до статті 327 Цивільного кодексу  України, статті 137 Господарського кодексу України, рішення 59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2.08.2014 №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8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30.06.2011 №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1.07.2018 №8/7, у зв’язку зі зверненням комунального неприбуткового підприємства «Центр первинної медико-санітарної допомоги » Мелітопольської міської ради Запорізької області       від 22.12.2020 №01-19/999 та згодою  </w:t>
      </w:r>
      <w:r>
        <w:rPr>
          <w:rFonts w:cs="Times New Roman"/>
          <w:szCs w:val="28"/>
        </w:rPr>
        <w:t>відділу капітального будівництва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firstLine="907"/>
        <w:jc w:val="both"/>
        <w:rPr>
          <w:rFonts w:cs="Times New Roman"/>
          <w:szCs w:val="28"/>
        </w:rPr>
      </w:pPr>
      <w:r>
        <w:rPr/>
        <w:t>1. Комунальному некомерційному підприємству «Центр первинної медико-санітарної допомоги» Мелітопольської міської ради Запорізької області здійснити безоплатну передачу документації на баланс відділу капітального будівництва Мелітопольської міської ради Запорізької області з правом оперативного управління, а саме:</w:t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1) робочий проєкт за об’єкто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Cs w:val="28"/>
        </w:rPr>
        <w:t>«Капітальний ремонт амбулаторії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гальної практики-сімейної медицини №4 комунального некомерційного підприємства «Центр первинної медико-санітарної допомоги №2» Мелітопольської міської ради Запорізької області за адресою:                             просп. Б.Хмельницького, 66 у  м. Мелітополі – коригування» (том1)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2) кошторисну документацію за об’єктом «Капітальний ремонт амбулаторії загальної практики-сімейної медицини №4 комунального некомерційного підприємства «Центр первинної медико-санітарної допомоги №2» Мелітопольської міської ради Запорізької області за адресою:                 просп. Б.Хмельницького, 66 у  м. Мелітополі – коригування»(том 2);</w:t>
      </w:r>
    </w:p>
    <w:p>
      <w:pPr>
        <w:pStyle w:val="Normal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3) експертний звіт (виданий Експертною організацією ПП «Бердянськміськбуд» від 04.12.2020 №1158/1120) за об’єктом «Капітальний ремонт амбулаторії загальної практики-сімейної медицини №4 комунального некомерційного підприємства «Центр первинної медико-санітарної допомоги №2» Мелітопольської міської ради Запорізької області за адресою:                      просп. Б.Хмельницького, 66 у  м. Мелітополі – коригування».</w:t>
      </w:r>
    </w:p>
    <w:p>
      <w:pPr>
        <w:pStyle w:val="Normal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2. Відділу капітального будівництва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ind w:firstLine="85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TextBody"/>
        <w:tabs>
          <w:tab w:val="left" w:pos="709" w:leader="none"/>
        </w:tabs>
        <w:ind w:firstLine="907"/>
        <w:jc w:val="both"/>
        <w:rPr/>
      </w:pP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елітопольський міський голова </w:t>
        <w:tab/>
        <w:tab/>
        <w:t xml:space="preserve">                              </w:t>
        <w:tab/>
        <w:t>Іван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TextBody"/>
        <w:spacing w:before="0" w:after="120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8:00Z</dcterms:created>
  <dc:creator>Admin</dc:creator>
  <dc:description/>
  <cp:keywords/>
  <dc:language>en-US</dc:language>
  <cp:lastModifiedBy>Олена Байрак</cp:lastModifiedBy>
  <cp:lastPrinted>2020-12-09T13:55:00Z</cp:lastPrinted>
  <dcterms:modified xsi:type="dcterms:W3CDTF">2021-12-16T13:00:00Z</dcterms:modified>
  <cp:revision>5</cp:revision>
  <dc:subject/>
  <dc:title> </dc:title>
</cp:coreProperties>
</file>